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100% Classic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 tribute to Abb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 Tribute to Metallic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 tribute to Nirvana + Tony Hawk tem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 tribute to the Black Sabbath 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 tribute to the Black Sabbath 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 xml:space="preserve">Abba – Gold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lanis Morissette – Jagged Little Pil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>
                <w:lang w:val="sr-Latn-CS"/>
              </w:rPr>
            </w:pPr>
            <w:r>
              <w:rPr>
                <w:lang w:val="sr-Latn-CS"/>
              </w:rPr>
              <w:t>Alice In Chains – MTV Unplugge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ll time YU roc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meli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ntonio Vivaldi – Le Quattro Stagion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pocaliptica – Inquisition symphon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pocaliptica – Play Metallic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pokaliptica – Cul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theist rap – J. E. B. A. Nj. E.</w:t>
            </w:r>
            <w:r>
              <w:rPr>
                <w:lang w:val="hr-HR"/>
              </w:rPr>
              <w:t xml:space="preserve"> + II liga zapa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theist rap – Maori i crni gonzal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theist rap – Predsednici Predsedništva Predsednik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Audioslav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Barry Whit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Best of house 99/2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Best of house 99/2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 xml:space="preserve">Biohazard – Best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Block Out – Ako imaš s kim i gd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Block Out – Crno, Belo i Srebrn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Block Out – Godina sirotinjske zabav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Block Out – Liv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Block Out – Live 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Block Out – San koji sretan sanjaš sa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>
                <w:lang w:val="hr-HR"/>
              </w:rPr>
              <w:t>Buena Vista Social Club – Be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Buena Vista Social Club – Ibrahim Ferr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Carl Cox – Mixed liv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Carl Orf – Carmina Buran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Darkwood dub – Elektropioni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Darkwood dub – U nedogle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Darkwood dub – O danim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 xml:space="preserve">Darkwood dub – </w:t>
            </w:r>
            <w:r>
              <w:rPr>
                <w:lang w:val="hr-HR"/>
              </w:rPr>
              <w:t>Život počinje u 30-oj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Direktori – Evo vam ga n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Direktori – Lesli se vra</w:t>
            </w:r>
            <w:r>
              <w:rPr>
                <w:lang w:val="hr-HR"/>
              </w:rPr>
              <w:t>ća krući, Bando crven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Disciplin A Kitchme – I think I see myself on CCTV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DLM – Dobar Dan + Prolećni Da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Doghouse – Trax + Promice lan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Domaćice 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Domaćice 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D</w:t>
            </w:r>
            <w:r>
              <w:rPr>
                <w:lang w:val="hr-HR"/>
              </w:rPr>
              <w:t>žukele – Gledajući u mra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E - Pla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EKV – Kao nada, kao govor, kao mor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Elektronika – Better music thru chemistr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Enigma – MCMXC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 xml:space="preserve">Erikah Badu - Best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Evensence – Falle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Eyesburn – Fool contro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Faith No More – Album of the yea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Faithless – Hit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Fear Factory – Digital Connestivit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First knigh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Guano Apes – Don`t give me nam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Guano Apes – Proud  like a go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 xml:space="preserve">Guano Apes – Waliking On A Thin Line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Guns`n`Roses – Grand collecti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Hai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Haria Dolores Parader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Harry pott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>
                <w:lang w:val="hr-HR"/>
              </w:rPr>
              <w:t>Hladno Pivo – 2 in 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Hladno Pivo - Džinovsk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Hladno Pivo – Džinovski + Goblini – Istinite Prič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>
                <w:lang w:val="hr-HR"/>
              </w:rPr>
              <w:t>Hladno Pivo – Desetka + Goblini – be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Iced Earth – Tribute to the God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Indian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Indians Sacred Spiri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ittie – Spi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mplikacija 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mplikacija 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 xml:space="preserve">Komplikacija III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mplikacija IV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mplikacija I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mplikacija V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mplikacija V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mplikacija V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mplikacija VI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mplikacija 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mplikacija X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ntrabanda – Ne mogu da se navikne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rn – Be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rn – Untouchabl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Kosheen – Hide U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La Musica La Cuban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Laibach – Also sprach Johan Paul 2 + Paracelsus (Peter of Laibach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Laibach – Ljubljana, Zagreb, Beogra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Laibach – N.A.T.O. + Jesus Christ Superstar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Lenny Kravitz – 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Lock, Stock &amp; Two Smoking Barrel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Machine head – Burning re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Madonna – Ray of ligh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Madonna – The singles collection 9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 xml:space="preserve">Makedonski Narodni Pesni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Mariylin Manson – Best 20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Master Of Roc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Metallica – Be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Metallica – Best balad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Metallica – Blac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Metallica – Reloa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Metallica – St. Ang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Moloko – Gold 2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Moloko – Statu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Morcheeba – Parts Of The Proces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Most Wanted – Killing Cuts Of The Year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Most Wanted 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Moulin Rogu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Munje!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Native Amerik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Negative - Tang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Negative – Ni ovde ni tamo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Nickelback – Silver side up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Nightwish – Angels Fall Fir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Nightwish – Century chil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Nightwish – From Wishes To Eternit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Nightwish – Oceanborn + Wishmaster bonus c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Nightwish – Over the hills and far awa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Nightwish – Wishmast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Nikola Vranjković – Za ovde ili za ponet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Nikolas Mix 14.02. 2004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Nirvana – Nevermin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Nirvana – Singl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 xml:space="preserve">Nirvana – Unplugged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No Doubt – Singles Collection 1992 - 20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NOFX – Maximum hit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 xml:space="preserve">Obojeni program – Ako nisam dobra </w:t>
            </w:r>
            <w:r>
              <w:rPr>
                <w:lang w:val="hr-HR"/>
              </w:rPr>
              <w:t>šta onda?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Offspring – Be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 xml:space="preserve">Oktobar 1864 – Najbolje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Omara Portundo -  La Colecction Cuban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>
                <w:lang w:val="hr-HR"/>
              </w:rPr>
              <w:t>Orthodox Celts – Be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Ortodox Celts – A Moment Like The Longest Da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avarotti &amp; Friend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avarotti &amp; Friends – The Very Be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avarotti &amp; Friends – The Very Best 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avarotti &amp; Friends I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ear Jam – Spin The Pearly Hit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ulp Ficti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Punk, Rock, Met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/>
              <w:t>R.E.M. – Thank You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ambo Amadeus - Be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ammstein – Mutt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apsody – Legendary tal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apsody – Rain of a thousand flam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ATM – Best 2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ATM – Ragen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ave Bace – Ravers paradise phase 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>
                <w:lang w:val="hr-HR"/>
              </w:rPr>
              <w:t>Red Hot Chili Peppers – Blood Sugar Sex Magi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epublica – Republik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RESIDENT EVI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HCP – Californicati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HCP – Hit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900" w:hanging="540"/>
              <w:rPr/>
            </w:pPr>
            <w:r>
              <w:rPr>
                <w:lang w:val="hr-HR"/>
              </w:rPr>
              <w:t xml:space="preserve">Ritam Nereda </w:t>
            </w:r>
            <w:r>
              <w:rPr/>
              <w:t>– 99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900" w:hanging="540"/>
              <w:rPr/>
            </w:pPr>
            <w:r>
              <w:rPr/>
              <w:t>Ritam Nereda – Break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900" w:hanging="540"/>
              <w:rPr/>
            </w:pPr>
            <w:r>
              <w:rPr/>
              <w:t>Ritam Nereda – Exist to Resi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900" w:hanging="540"/>
              <w:rPr/>
            </w:pPr>
            <w:r>
              <w:rPr/>
              <w:t>Ritam Nereda – Nikog nema + K. K.</w:t>
            </w:r>
            <w:r>
              <w:rPr>
                <w:lang w:val="hr-HR"/>
              </w:rPr>
              <w:t xml:space="preserve"> N. – Igračka plačk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900" w:hanging="540"/>
              <w:rPr/>
            </w:pPr>
            <w:r>
              <w:rPr/>
              <w:t>Ritam Nereda – Pogo Liv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900" w:hanging="540"/>
              <w:rPr/>
            </w:pPr>
            <w:r>
              <w:rPr/>
              <w:t>Ritam Nereda – Zvuci bol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Run Lola Ru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arah Brigtman – The Very Best Of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istem Of A Down – Toxsicity + Kor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ix Pack – Fabri</w:t>
            </w:r>
            <w:r>
              <w:rPr>
                <w:lang w:val="hr-HR"/>
              </w:rPr>
              <w:t>čka greška + Pretnja ili Molitv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Six Pack – Minut Ćutanj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 xml:space="preserve">Skin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kunk Anansie – Paranoid &amp; Sunburn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kunk Anansie – Post orgasmic chil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 xml:space="preserve">Skunk Anansie – Stoosh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natch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Staind – Break The Cyc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Cardigans – Best 9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Celtic collection – the wild rov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The Chemichal Brothers – Dig Your Own Hol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900" w:hanging="540"/>
              <w:rPr/>
            </w:pPr>
            <w:r>
              <w:rPr/>
              <w:t>The Cramberries – Be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Doors – Morrison Hote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Lord Of The Ring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Matrix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Police – Greatest Hit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Prodigy – Hit singles collectio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Prodigy – Remix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Prodigy – The Castbreed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Prodigy – The Dirthchamber Sesson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Prodigy – The Fat Of The Land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 Prodigy – We Are The Ruffes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rion - A'arab Jaraq Lucid Dreaming 199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rion – Crowing of Atlanti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rion – Deggia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rion – Lepaca kliforth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rion – Of Darkness + Symphony Mass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rion – Secret of the run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rion – Theli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rion – Time shall tell + Obitary – Cause of Death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herion – Vovi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omb Raid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ristania – Beyound the Vei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ristania – Widow`s Weeds + Angin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ristania – World of glas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Tristania 1997 + Therion – Beyound Sanctrou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U2 – Greatest hit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Van Gogh – Opasan ple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 xml:space="preserve">Vanessa May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>
                <w:lang w:val="hr-HR"/>
              </w:rPr>
            </w:pPr>
            <w:r>
              <w:rPr>
                <w:lang w:val="hr-HR"/>
              </w:rPr>
              <w:t>Vroom – Ventilacija + Blaža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Winter Pop Hits 2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Wolfgang Amadeus Mozart – Klavierkonzrete Nr. 21 &amp; Nr. 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900" w:hanging="540"/>
              <w:rPr/>
            </w:pPr>
            <w:r>
              <w:rPr/>
              <w:t>Woodstock 99</w:t>
            </w:r>
          </w:p>
        </w:tc>
      </w:tr>
    </w:tbl>
    <w:p>
      <w:pPr>
        <w:pStyle w:val="Normal"/>
        <w:ind w:left="900" w:hanging="540"/>
        <w:rPr/>
      </w:pPr>
      <w:r>
        <w:rPr/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48:00Z</dcterms:created>
  <dc:creator>Marija</dc:creator>
  <dc:description/>
  <cp:keywords/>
  <dc:language>en-US</dc:language>
  <cp:lastModifiedBy>Marija Stoilkovski</cp:lastModifiedBy>
  <dcterms:modified xsi:type="dcterms:W3CDTF">2005-03-04T22:54:00Z</dcterms:modified>
  <cp:revision>3</cp:revision>
  <dc:subject/>
  <dc:title>1</dc:title>
</cp:coreProperties>
</file>